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883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дека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имонова ********* ***********, *********** года рождения, уроженца *****************************, гражданина Российской Федерации паспорт: ******************************, работающего в ****************, зарегистрированного по адресу: *******************************, фактически проживающего по адресу: **********************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имоно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12.2024 года в 15 часов 00 минут, по адресу: в ходе проверки гр. Симонова *** по базе данных СООП было установлено, что последний не уплатил в установленный законом срок административных штраф в сумма 550 рублей, назначенный ему по ч. 2 ст. 19.24 КоАП РФ постановлением № 86305878 от 03.10.2024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.10.2024 года постановлением № 86305878 Симоно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50 рублей по ч. 2 ст.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моно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5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имонов *** обязан был уплатить административный штраф в срок не позднее 15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он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Симонов *** не явился, о дате, времени и месте рассмотрения дела извещен надлежащим образом, о причинах неявки суд не уведомил, от Симон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Симон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имон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606 от 19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мон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Симон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05878 </w:t>
      </w:r>
      <w:r>
        <w:rPr>
          <w:sz w:val="24"/>
          <w:szCs w:val="24"/>
        </w:rPr>
        <w:t>от 03.10</w:t>
      </w:r>
      <w:r>
        <w:rPr>
          <w:bCs/>
          <w:sz w:val="24"/>
          <w:szCs w:val="24"/>
        </w:rPr>
        <w:t>.2024 года</w:t>
      </w:r>
      <w:r>
        <w:rPr>
          <w:sz w:val="24"/>
          <w:szCs w:val="24"/>
        </w:rPr>
        <w:t xml:space="preserve">, из которого следует, что Симон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50 рублей по ч. 2 ст.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мон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Симон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Симонов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Симон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имонова ***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8832420143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Симоно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